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Оприлюднення декларації  посадових осіб місцевого самоврядування Тучинської сільської ради Гощанського району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івненської області  за 201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рік.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Я, </w:t>
      </w:r>
      <w:r>
        <w:rPr>
          <w:b/>
          <w:sz w:val="26"/>
          <w:szCs w:val="26"/>
        </w:rPr>
        <w:t>Кирильчук Володимир Миколайович</w:t>
      </w:r>
      <w:r>
        <w:rPr>
          <w:sz w:val="26"/>
          <w:szCs w:val="26"/>
        </w:rPr>
        <w:t>, сільський голова Тучинської  сільської ради, оприлюднюю відомості про майно, доходи, витрати і зобов’язання фінансового характеру з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ік,  зазначені у декларації, поданій відповідно до Закону України «Про засади  запобігання і протидії корупції»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Загальна сума сукупного доходу склала 77976,17 грн. (в т.ч. зарплата – 59207,17 грн., матеріальна допомога – 3169,00 грн, інші види доходів – 15600 грн). У власності маю земельну ділянку загальною площею 1100 м.кв,  автомобіль марки Vo</w:t>
      </w:r>
      <w:r>
        <w:rPr>
          <w:sz w:val="26"/>
          <w:szCs w:val="26"/>
          <w:lang w:val="en-US"/>
        </w:rPr>
        <w:t>lkswage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vf</w:t>
      </w:r>
      <w:r>
        <w:rPr>
          <w:sz w:val="26"/>
          <w:szCs w:val="26"/>
        </w:rPr>
        <w:t xml:space="preserve"> , об’єм двигуна 1,3 , 1989 року випуску .  Доходи членів сім'ї  складають 24840 грн.  (в т.ч. зарплата – 13200 грн., інші види доходів – 11640грн.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  </w:t>
      </w:r>
      <w:r>
        <w:rPr>
          <w:sz w:val="26"/>
          <w:szCs w:val="26"/>
        </w:rPr>
        <w:t>30.03.2016 рок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Будько Людмила Володимирівна</w:t>
      </w:r>
      <w:r>
        <w:rPr>
          <w:sz w:val="26"/>
          <w:szCs w:val="26"/>
        </w:rPr>
        <w:t>, секретар сільської ради, оприлюднюю відомості про майно, доходи, витрати і зобов’язання фінансового характеру з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ік,   зазначені у декларації, поданій відповідно до Закону України «Про засади  запобігання і протидії корупції».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Загальна сума сукупного доходу склала 59096,93 грн. (в т.ч. зарплата – 52211,93 грн., матеріальна допомога – 6885 грн,). У власності маю ½ житлового будинку 48,5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Витрати на утримання майна складають 48 гр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30.03.2016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Я, </w:t>
      </w:r>
      <w:r>
        <w:rPr>
          <w:b/>
          <w:sz w:val="26"/>
          <w:szCs w:val="26"/>
        </w:rPr>
        <w:t>Гірак Оксана Василівна</w:t>
      </w:r>
      <w:r>
        <w:rPr>
          <w:sz w:val="26"/>
          <w:szCs w:val="26"/>
        </w:rPr>
        <w:t>, головний бухгалтер  Тучинської  сільської ради, оприлюднюю відомості про майно, доходи, витрати і зобов’язання фінансового характеру з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ік,  зазначені у декларації, поданій відповідно до Закону України «Про засади  запобігання і протидії корупції»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Загальна сума сукупного доходу склала 51046,00 грн. (в т.ч. зарплата – 44471,00 грн., матеріальна допомога – 6575,00 грн. У власності маю земельну ділянку загальною площею 4000 м.кв .  Доходи членів сім'ї  складають 60469,42грн.  (в т.ч. зарплата – 58663,42 грн., матеріальна допомога – 1806,00 грн.).    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3.2016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Я, </w:t>
      </w:r>
      <w:r>
        <w:rPr>
          <w:b/>
          <w:sz w:val="26"/>
          <w:szCs w:val="26"/>
        </w:rPr>
        <w:t>Іванчук Людмила Михайлівна</w:t>
      </w:r>
      <w:r>
        <w:rPr>
          <w:sz w:val="26"/>
          <w:szCs w:val="26"/>
        </w:rPr>
        <w:t>, землевпорядник  Тучинської  сільської ради, оприлюднюю відомості про майно, доходи, витрати і зобов’язання фінансового характеру з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ік,  зазначені у декларації, поданій відповідно до Закону України «Про засади  запобігання і протидії корупції».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Загальна сума сукупного доходу склала 25832,3 грн. (в т.ч. зарплата – 24384,30грн., матеріальна допомога – 1448,00грн).  Доходи членів сім'ї  складають 15194,73 грн.  (в т.ч. зарплата – 15194,73 грн.).    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0.03.2016 рок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40" w:right="1106" w:gutter="0" w:header="0" w:top="6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19"/>
      <w:szCs w:val="19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1">
    <w:name w:val=" Знак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ocality">
    <w:name w:val="locality"/>
    <w:basedOn w:val="Style10"/>
    <w:qFormat/>
    <w:rPr/>
  </w:style>
  <w:style w:type="character" w:styleId="Workhours">
    <w:name w:val="workhours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boxtextspan">
    <w:name w:val="mbox-text-span"/>
    <w:basedOn w:val="Style10"/>
    <w:qFormat/>
    <w:rPr/>
  </w:style>
  <w:style w:type="character" w:styleId="Hidewhencompact">
    <w:name w:val="hide-when-compact"/>
    <w:basedOn w:val="Style10"/>
    <w:qFormat/>
    <w:rPr/>
  </w:style>
  <w:style w:type="character" w:styleId="Needref">
    <w:name w:val="need_ref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2">
    <w:name w:val="Цитата"/>
    <w:basedOn w:val="Normal"/>
    <w:qFormat/>
    <w:pPr>
      <w:spacing w:lineRule="auto" w:line="216"/>
      <w:ind w:left="4280" w:right="400" w:hanging="0"/>
      <w:jc w:val="both"/>
    </w:pPr>
    <w:rPr>
      <w:b/>
      <w:bCs/>
      <w:sz w:val="19"/>
      <w:szCs w:val="19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4:00Z</dcterms:created>
  <dc:creator>Секретар</dc:creator>
  <dc:description/>
  <cp:keywords/>
  <dc:language>en-US</dc:language>
  <cp:lastModifiedBy>Людмила</cp:lastModifiedBy>
  <cp:lastPrinted>2016-03-22T15:10:00Z</cp:lastPrinted>
  <dcterms:modified xsi:type="dcterms:W3CDTF">2016-04-12T12:55:00Z</dcterms:modified>
  <cp:revision>3</cp:revision>
  <dc:subject/>
  <dc:title>Вибори    депутатів  місцевих  рад,    сільських  та селищного  голови </dc:title>
</cp:coreProperties>
</file>